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九届全国水利高等职业院校“闽水杯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技能大赛获奖名单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0" w:after="0"/>
        <w:ind w:firstLine="60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参赛院校获奖名单</w:t>
      </w:r>
    </w:p>
    <w:p>
      <w:pPr>
        <w:pStyle w:val="Normal"/>
        <w:spacing w:lineRule="exact" w:line="520" w:before="0" w:after="0"/>
        <w:ind w:firstLine="60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综合团体奖（共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水利职业技术学院（并列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单项团体奖（共</w:t>
      </w:r>
      <w:r>
        <w:rPr>
          <w:rFonts w:eastAsia="黑体;SimHei" w:cs="黑体;SimHei" w:ascii="黑体;SimHei" w:hAnsi="黑体;SimHei"/>
          <w:sz w:val="30"/>
          <w:szCs w:val="30"/>
        </w:rPr>
        <w:t>16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工程测量工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水利水电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制图员（水利工程</w:t>
      </w:r>
      <w:r>
        <w:rPr>
          <w:rFonts w:eastAsia="仿宋" w:cs="仿宋" w:ascii="仿宋" w:hAnsi="仿宋"/>
          <w:b/>
          <w:sz w:val="30"/>
          <w:szCs w:val="30"/>
        </w:rPr>
        <w:t>CAD</w:t>
      </w:r>
      <w:r>
        <w:rPr>
          <w:rFonts w:ascii="仿宋" w:hAnsi="仿宋" w:cs="仿宋" w:eastAsia="仿宋"/>
          <w:b/>
          <w:sz w:val="30"/>
          <w:szCs w:val="30"/>
        </w:rPr>
        <w:t>）（共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水利电力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坝工土料试验工（常规土工检测）（共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江工程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水利职业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水利工程造价（共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水利职业技术学院（并列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凌职业技术学院（并列）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工业产品创新设计与</w:t>
      </w:r>
      <w:r>
        <w:rPr>
          <w:rFonts w:eastAsia="仿宋" w:cs="仿宋" w:ascii="仿宋" w:hAnsi="仿宋"/>
          <w:b/>
          <w:sz w:val="30"/>
          <w:szCs w:val="30"/>
        </w:rPr>
        <w:t>3D</w:t>
      </w:r>
      <w:r>
        <w:rPr>
          <w:rFonts w:ascii="仿宋" w:hAnsi="仿宋" w:cs="仿宋" w:eastAsia="仿宋"/>
          <w:b/>
          <w:sz w:val="30"/>
          <w:szCs w:val="30"/>
        </w:rPr>
        <w:t>快速成型（共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三）最佳组织奖（共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参赛选手获奖名单</w:t>
      </w:r>
    </w:p>
    <w:p>
      <w:pPr>
        <w:pStyle w:val="Normal"/>
        <w:spacing w:lineRule="exact" w:line="520" w:before="0" w:after="0"/>
        <w:ind w:firstLine="60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工程测量工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特等奖（共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炳琦  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储  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兰为钧  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军胜  黄河水利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等奖（共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  洋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陆鹏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宗西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毛曦渝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吉鹏  三峡电力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鸣秋  三峡电力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  虎  四川水利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等奖（共</w:t>
      </w:r>
      <w:r>
        <w:rPr>
          <w:rFonts w:eastAsia="仿宋" w:cs="仿宋" w:ascii="仿宋" w:hAnsi="仿宋"/>
          <w:b/>
          <w:sz w:val="30"/>
          <w:szCs w:val="30"/>
        </w:rPr>
        <w:t>19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威  三峡电力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俊涛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俊杰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东峰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屈科源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方基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锴端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明江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潘锦辉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金添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磊  重庆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明双  重庆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珂铭  重庆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  文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翔翔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镔锋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  冕  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林超  杨凌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宏涛  杨凌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等奖（共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帅  杨凌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温菁富  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英迪  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  聪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健  山东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定豪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金来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勇祥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廉佳军  辽宁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明昊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书恺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华超  山东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韦林町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振奎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声佳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苑新健  辽宁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梦军  山东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海涛  长江工程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祥  长江工程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卫江江  长江工程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忠波  辽宁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宪昶  山东水利技师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燕保凯  山东水利技师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振旭  山东水利技师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宝峰  江西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  懿  江西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敏  江西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自强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露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宇洋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制图员（水利工程</w:t>
      </w:r>
      <w:r>
        <w:rPr>
          <w:rFonts w:eastAsia="黑体;SimHei" w:cs="黑体;SimHei" w:ascii="黑体;SimHei" w:hAnsi="黑体;SimHei"/>
          <w:sz w:val="30"/>
          <w:szCs w:val="30"/>
        </w:rPr>
        <w:t>CAD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特等奖（共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钦岳烽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森  山东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陆晨涛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凯  黄河水利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等奖（共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鑫磊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起煌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潇涵  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晓翰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淇轩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子圣  山东水利技师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程惠安  广东水利电力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等奖（共</w:t>
      </w:r>
      <w:r>
        <w:rPr>
          <w:rFonts w:eastAsia="仿宋" w:cs="仿宋" w:ascii="仿宋" w:hAnsi="仿宋"/>
          <w:b/>
          <w:sz w:val="30"/>
          <w:szCs w:val="30"/>
        </w:rPr>
        <w:t>19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咸臣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潘  婷  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巧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祖宁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学伟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佐毅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彦达  山东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  智  杨凌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小艺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蔡世林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童利成  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  健  杨凌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振刚  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潘廷龙  山东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虞  龙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攀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伯娜  山东水利技师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鹏杰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斌  杨凌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等奖（共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志强  江西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亚霜  三峡电力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陆晓华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捷  三峡电力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晓东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佳豪  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费雯清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梦钊  长江工程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利奎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翔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  祺  长江工程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轲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雷  赟  重庆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  启  山东水利技师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章洲  重庆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雅新  三峡电力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宝垒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星岳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广平  江西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  聪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香坤  长江工程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磊  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子  辽宁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程  震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安鹏  辽宁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  城  江西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杰一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海峰  辽宁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秋石  重庆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智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</w:t>
      </w:r>
      <w:r>
        <w:rPr>
          <w:rFonts w:ascii="黑体;SimHei" w:hAnsi="黑体;SimHei" w:cs="黑体;SimHei" w:eastAsia="黑体;SimHei"/>
          <w:sz w:val="30"/>
          <w:szCs w:val="30"/>
        </w:rPr>
        <w:t>坝工土料试验工（常规土工检测）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特等奖（共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然  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明鑫  长江工程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林峰  长江工程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等奖（共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俊达  山东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瑕  山东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甘霖  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声涛  长江工程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森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永华  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朝  浙江同济科技职业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等奖（共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庄宏辉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荆世林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景超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锦妙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  娇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浩  辽宁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  野  辽宁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谭子银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炳毅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梦婷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  辉  江西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金宝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冬冬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宝林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杰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新潮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尉嘉春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  瑞  山东水利职业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等奖（共</w:t>
      </w:r>
      <w:r>
        <w:rPr>
          <w:rFonts w:eastAsia="仿宋" w:cs="仿宋" w:ascii="仿宋" w:hAnsi="仿宋"/>
          <w:b/>
          <w:sz w:val="30"/>
          <w:szCs w:val="30"/>
        </w:rPr>
        <w:t>29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荣华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强  重庆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恒涛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力兴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倪祥辉  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邹建东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章伟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  俊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  凯  重庆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伟胜  杨凌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陶俊利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  琪  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程烽  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涌潭  山东水利技师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洋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永  辽宁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先彬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芳舒  山东水利技师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燕文  江西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兵  山东水利技师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任才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宇坤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蓝广峰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小锋  江西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翟  垚  重庆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查志成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旭阳  杨凌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莞婷  杨凌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雷磊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.</w:t>
      </w:r>
      <w:r>
        <w:rPr>
          <w:rFonts w:ascii="黑体;SimHei" w:hAnsi="黑体;SimHei" w:cs="黑体;SimHei" w:eastAsia="黑体;SimHei"/>
          <w:sz w:val="30"/>
          <w:szCs w:val="30"/>
        </w:rPr>
        <w:t>水利工程造价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特等奖（共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晓丹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敦烽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亚静  山西水利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等奖（共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红艳  杨凌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婧雅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珍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姚文静  杨凌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芷昕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惠  三峡电力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颖  安徽水利水电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等奖（共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雨容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园园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小娟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巧梅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雨甜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秀凤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永超  山东水利技师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少锋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传腾  山东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林林  山东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邹  勤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瑞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文迪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  凯  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志景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雪  山东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章伊君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谋  杨凌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等奖（共</w:t>
      </w:r>
      <w:r>
        <w:rPr>
          <w:rFonts w:eastAsia="仿宋" w:cs="仿宋" w:ascii="仿宋" w:hAnsi="仿宋"/>
          <w:b/>
          <w:sz w:val="30"/>
          <w:szCs w:val="30"/>
        </w:rPr>
        <w:t>29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广硕  辽宁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红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星燕  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军  三峡电力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俞海庭  长江工程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  霖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  梦  三峡电力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光朴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振凯  长江工程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会芳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典典  山西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樊超俊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盛文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丹颖  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符  婷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美凤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茂松  长江工程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文新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勇凯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聂梦爱  山东水利技师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晓玲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季晓燕  浙江水利水电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永强  江西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明晓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小刚  江西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薛  宇  辽宁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  汉  江西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思月  辽宁水利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春晓  山东水利技师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5.</w:t>
      </w:r>
      <w:r>
        <w:rPr>
          <w:rFonts w:ascii="黑体;SimHei" w:hAnsi="黑体;SimHei" w:cs="黑体;SimHei" w:eastAsia="黑体;SimHei"/>
          <w:sz w:val="30"/>
          <w:szCs w:val="30"/>
        </w:rPr>
        <w:t>工业产品创新设计与</w:t>
      </w:r>
      <w:r>
        <w:rPr>
          <w:rFonts w:eastAsia="黑体;SimHei" w:cs="黑体;SimHei" w:ascii="黑体;SimHei" w:hAnsi="黑体;SimHei"/>
          <w:sz w:val="30"/>
          <w:szCs w:val="30"/>
        </w:rPr>
        <w:t>3D</w:t>
      </w:r>
      <w:r>
        <w:rPr>
          <w:rFonts w:ascii="黑体;SimHei" w:hAnsi="黑体;SimHei" w:cs="黑体;SimHei" w:eastAsia="黑体;SimHei"/>
          <w:sz w:val="30"/>
          <w:szCs w:val="30"/>
        </w:rPr>
        <w:t>快速成型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特等奖（共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江毅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  鸿  福建水利电力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等奖（共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启鹏  福建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高伟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文  安徽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廉  玉  安徽水利水电职业技术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等奖（共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宇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牛  奎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静松  四川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诸明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  鑫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  冲  湖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尊义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延召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  磊  黄河水利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晨阳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凌艾宗  河南水利与环境职业学院</w:t>
      </w:r>
    </w:p>
    <w:p>
      <w:pPr>
        <w:pStyle w:val="Normal"/>
        <w:spacing w:lineRule="exact" w:line="520"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等奖（共</w:t>
      </w:r>
      <w:r>
        <w:rPr>
          <w:rFonts w:eastAsia="仿宋" w:cs="仿宋" w:ascii="仿宋" w:hAnsi="仿宋"/>
          <w:b/>
          <w:sz w:val="30"/>
          <w:szCs w:val="30"/>
        </w:rPr>
        <w:t>16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含笑  河南水利与环境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景俊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俊宇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  联  广西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库  稷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金铭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家启  湖北水利水电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创彬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建程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智鹏  广东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  炯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施金超  浙江同济科技职业学院</w:t>
      </w:r>
      <w:bookmarkStart w:id="0" w:name="_GoBack"/>
      <w:bookmarkEnd w:id="0"/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轶轩  浙江同济科技职业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健勤  重庆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欧建康  重庆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焦兴舟  重庆水利电力职业技术学院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0:00Z</dcterms:created>
  <dc:creator>sljjxh</dc:creator>
  <dc:description/>
  <dc:language>en-US</dc:language>
  <cp:lastModifiedBy>User</cp:lastModifiedBy>
  <dcterms:modified xsi:type="dcterms:W3CDTF">2015-12-01T08:10:00Z</dcterms:modified>
  <cp:revision>2</cp:revision>
  <dc:subject/>
  <dc:title/>
</cp:coreProperties>
</file>